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Корсабаш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4,0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ильева Сирина Ильну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супова Гузель Заки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9/1 избранным депутатом Совета Корсабаш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ВАСИЛЬЕВА Сирина Ильну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8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мадиев Айзат Рам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5%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яхмитов Алинур Айда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35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9/2 избранным депутатом Совета Корсабаш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ГИМАДИЕВ</w:t>
      </w:r>
      <w:r>
        <w:rPr>
          <w:b/>
        </w:rPr>
        <w:t xml:space="preserve"> </w:t>
      </w:r>
      <w:r>
        <w:rPr>
          <w:b/>
          <w:lang w:val="tt-RU"/>
        </w:rPr>
        <w:t>Айзат Рамил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3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баракова Алия Альбер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2%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ниятова Дина Рафис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,5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9/3 избранным депутатом Совета Корсабаш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</w:rPr>
        <w:t>МУБАРАКОВА Алия Альберт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2,5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ипов Айдар Нагим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23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льманова Гузель Миннемусав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7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9/4 избранным депутатом Совета Корсабаш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ШАРИПОВ Айдар Нагим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5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йхутдинова Алсу Рафаи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9%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химуллина Рузиля Муллану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71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9/5 избранным депутатом Совета Корсабаш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ШАЙХУТДИНОВА Алсу Рафаиле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5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супов Зуфар Заки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9%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баракшина Динара Фирг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71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9/6 избранным депутатом Совета Корсабаш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ЮСУПОВ Зуфар Закир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5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яхиев Зуфар Имам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9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тауллин Азат Раши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91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9/7 избранным депутатом Совета Корсабаш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САЛЯХИЕВ Зуфар Имам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23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0:57:00Z</dcterms:modified>
  <cp:revision>5</cp:revision>
  <dc:subject/>
  <dc:title/>
</cp:coreProperties>
</file>